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а Захарова, г.Санкт-Петербур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а зеленой линии кресла как в мокрых водоросл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а красной как в черепичных крышах, кирпичных трубах, тюремных окнах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е знаю, какие кресла в вагонах на фиолетов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 наверное что-то абстрактное и о космо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на оранжевой должно быть про пустыню и апельс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тоже, абстрактное, как на фиолетовой, и о л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а синей линии рыбы набиваются между крес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лежат неподвижные, и плавают осторожные, когда последний человек покидает последний из всех ваго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никого уже не смутить внезапным появлением из аи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же наивного, даже того, кто ни разу его не ви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нашей верой этот подземный город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разноцветных линий под нашими отражениям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ет себя в дви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себя в дви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а той стороне белого пото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ят, держась за руки, незримые музыка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ят друг друг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мы не видим, а там вниз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ые линии, синии линии, фиолетовые, оранжевые и зелёные ли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таются в узо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веришь 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уют земную тка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ую тонкую цветную полупрозрачную земную ткань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лечный пу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мотрю на небо и силюсь увидеть т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омное дерево, проросшее сквозь ми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бобовый стебель, как посох шамана, к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ветие вен, как как из рукавов р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олния, проткнувшая обла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шепчет отту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и на меня, смот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шепчет отту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тя мое, отвлек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это пройдет, и станет прахом в его корн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это пройдет, будут только три точки в конце ст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это пройдё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о смотр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и вниматель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е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идимый яс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омный небесный столб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римый морской по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слезы скользят вдоль век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капли с его ветв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это пройд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инут и обрече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вечен наискос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ами от слов и пул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это не кровь теч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ребряный терпкий с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адающий в Млечный Путь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омле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елась уже тишь зловещ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где не осталась, кроме к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льцах серых камней заветренных - в кромлех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ят, остриями в миры выш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ядят, целя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ли маги перед мистери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ли на вытяж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круг у ветров голоса вещ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рипят сн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ы не смотри, что сам человек ещ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й с нам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с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что бы вы не думали о весне, он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не за страдания с неба посл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выходишь в январские сумерки за подснежни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у костра сидят не месяцы, а апост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чего у них не прос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т настанет в свой ср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мартом мы все бессиль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что бы не говорил осуждённый в последнем слове, 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да имеет в виду спасиб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сегда имею ввиду спасиб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как удар весл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адаешь и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дки, теряешь ни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 заваливается в б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м в голову приходит Бо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ым неизбежно чёр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 вспоминаешь, в ч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ается суть движений, способных сделать мир управляем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ажно как, по собачьи или баттерфля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отдышавшись, вдруг понимаеш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торое рождение, как отмена смертного при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ы сам едва жи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тобой, над тобой только глубь и синь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ешь пот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е, первое что я подумал, было "спасибо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35:00Z</dcterms:created>
  <dc:creator>аня</dc:creator>
  <dc:description/>
  <dc:language>en-US</dc:language>
  <cp:lastModifiedBy>аня</cp:lastModifiedBy>
  <dcterms:modified xsi:type="dcterms:W3CDTF">2021-08-26T14:35:00Z</dcterms:modified>
  <cp:revision>2</cp:revision>
  <dc:subject/>
  <dc:title/>
</cp:coreProperties>
</file>